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потребительскому гаражно-строительн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перативу «Авт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председателя потребительского гаражно-строительного кооператива от 05.09.2013г. о присвоении адреса потребительскому гаражно-строительному кооперативу «Авто», расположенному по адресу: Республика Марий Эл, Звениговский район, г. Звенигово, ул. Ростовщикова, квартал 13 и руководствуясь п. 21 ст. 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потребительскому гаражно-строительному кооперативу «Авто», расположенному по адресу: г.Звенигово, ул. Ростовщикова, квартал 13 порядковый номер 80а и считать правильным адрес: Республика Марий Эл, Звениговский район, г. Звенигово, ул. Ростовщикова, участок 80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2:00Z</dcterms:created>
  <dc:creator>Администратор</dc:creator>
  <dc:description/>
  <dc:language>en-US</dc:language>
  <cp:lastModifiedBy>RePack by SPecialiST</cp:lastModifiedBy>
  <cp:lastPrinted>2013-09-25T16:51:00Z</cp:lastPrinted>
  <dcterms:modified xsi:type="dcterms:W3CDTF">2013-12-17T06:22:00Z</dcterms:modified>
  <cp:revision>2</cp:revision>
  <dc:subject/>
  <dc:title/>
</cp:coreProperties>
</file>